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advierten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llegada de Roa a la Fiscal&amp;#237;a Nacional&lt;/b&gt;&lt;/td&gt;&lt;/tr&gt;&lt;tr&gt;&lt;td colspan='6'&gt;&amp;nbsp;&lt;/tr&gt;&lt;tr&gt;&lt;td colspan='6' height='830' valign='top'&gt;&lt;p align='center'&gt;&lt;img border="0" width="750" height="661" src="https://www.litoralpress.cl/paginaconsultas/Servicios_NClipDocumentos/Get_Imagen_Nota.aspx?LPKey=PFVHRQMR7ZKPJIIWX2QD5D6NEAAXUQZAPIY2DM437SRMA3FSMJ7E5VQZ3L5Y7O7INHVMG6ZXR7VEU" alt="https://www.litoralpress.cl/paginaconsultas/Servicios_NClipDocumentos/Get_Imagen_Nota.aspx?LPKey=PFVHRQMR7ZKPJIIWX2QD5D6NEAAXUQZAPIY2DM437SRMA3FSMJ7E5VQZ3L5Y7O7INHVMG6ZXR7V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