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6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iversidad, promesa rota: El aug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Q4ITJVCDECHZD7PRWSQRDHUGR63FUFEDU4SUQYQQJ3ELOWUELTMX4PLIB5AJTQ2DYCCW2UKSUZFMA" alt="https://www.litoralpress.cl/paginaconsultas/Servicios_NClipDocumentos/Get_Imagen_Nota.aspx?LPKey=Q4ITJVCDECHZD7PRWSQRDHUGR63FUFEDU4SUQYQQJ3ELOWUELTMX4PLIB5AJTQ2DYCCW2UKSUZF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