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266.1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fael Caviedes, por permisos de sal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AIQV5BKKS63XGGSFXVUX5AZC2CBAR7N5XQBK3SIYYMPYIEMRJYUZK6FWICBC4Y6TYVC3DN6MAEFGG" alt="https://www.litoralpress.cl/paginaconsultas/Servicios_NClipDocumentos/Get_Imagen_Nota.aspx?LPKey=AIQV5BKKS63XGGSFXVUX5AZC2CBAR7N5XQBK3SIYYMPYIEMRJYUZK6FWICBC4Y6TYVC3DN6MAEF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