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YJJ7X6HMIOXE2WEOFENVQ64BNXAW5KIFAF2JWGVOLDHEEON3OZG4" alt="https://www.litoralpress.cl/paginaconsultas/Servicios_NClipDocumentos/Get_Imagen_Nota.aspx?LPKey=UTNUDCWVDBG2ZUXTESLWP6BVGYJJ7X6HMIOXE2WEOFENVQ64BNXAW5KIFAF2JWGVOLDHEEON3O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