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I5RAVL4RJO3X5IFN5M6T2R5YL4YJTF7DAH3WU2EUYVKPDQVQXE2VNWBSWXAXAWWGXQPB4HT67OO" alt="https://www.litoralpress.cl/paginaconsultas/Servicios_NClipDocumentos/Get_Imagen_Nota.aspx?LPKey=PQI5RAVL4RJO3X5IFN5M6T2R5YL4YJTF7DAH3WU2EUYVKPDQVQXE2VNWBSWXAXAWWGXQPB4HT67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PNUNLUJQ3WJHECXJV5GQIOHODGLLBNQCCZQXUELPG4PB4PVUQQ75WCH6OKHKGQSZB35V7KGQFEM" alt="https://www.litoralpress.cl/paginaconsultas/Servicios_NClipDocumentos/Get_Imagen_Nota.aspx?LPKey=VUPNUNLUJQ3WJHECXJV5GQIOHODGLLBNQCCZQXUELPG4PB4PVUQQ75WCH6OKHKGQSZB35V7KGQF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