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BIZWJU3OTUR2VUHYL6BJAHO3FMXXID45VMO3XGXGPAE7NFAESWYMUE54TVHUSNNSM2EDA2LCLWC" alt="https://www.litoralpress.cl/paginaconsultas/Servicios_NClipDocumentos/Get_Imagen_Nota.aspx?LPKey=YOBIZWJU3OTUR2VUHYL6BJAHO3FMXXID45VMO3XGXGPAE7NFAESWYMUE54TVHUSNNSM2EDA2LCL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KUH3UX4MTYPKS5BIKGBIPRI5GUN2X4VLYTLPD45CLTBO5NYCZWPVIE5SO37LA2PTSA6MKNRPA4O" alt="https://www.litoralpress.cl/paginaconsultas/Servicios_NClipDocumentos/Get_Imagen_Nota.aspx?LPKey=UTKUH3UX4MTYPKS5BIKGBIPRI5GUN2X4VLYTLPD45CLTBO5NYCZWPVIE5SO37LA2PTSA6MKNRP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1, 1 AL 27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EY5D246PQOZBXODJQGQY3JZ5EEEA4GPRRRUV4HWZKKY53BAE2PVQ5DDYC35ZO3R27V7S5TUJ4N4" alt="https://www.litoralpress.cl/paginaconsultas/Servicios_NClipDocumentos/Get_Imagen_Nota.aspx?LPKey=LIEY5D246PQOZBXODJQGQY3JZ5EEEA4GPRRRUV4HWZKKY53BAE2PVQ5DDYC35ZO3R27V7S5TUJ4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