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HMKYHQ3M4ZWHUUJUJYNOOGZD6UWC3BOI5L7C6QO7F4SPDQMFQUEWQVCPNWKZ7MJZICHXWH56G45Q" alt="https://www.litoralpress.cl/paginaconsultas/Servicios_NClipDocumentos/Get_Imagen_Nota.aspx?LPKey=CHMKYHQ3M4ZWHUUJUJYNOOGZD6UWC3BOI5L7C6QO7F4SPDQMFQUEWQVCPNWKZ7MJZICHXWH56G4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6T2XOIB2GOAVKH64N3DCVLNWGX2ZRVMWAADWNCYSYCBLWFTCVU27WRM2GEMLVCPOENDUFP7BIETK" alt="https://www.litoralpress.cl/paginaconsultas/Servicios_NClipDocumentos/Get_Imagen_Nota.aspx?LPKey=D6T2XOIB2GOAVKH64N3DCVLNWGX2ZRVMWAADWNCYSYCBLWFTCVU27WRM2GEMLVCPOENDUFP7BIE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5GTSCEVFXEIZRNME6G4S4IG74WYULWBH5SFW52QQCJIQPANVFFYBJNSHETSSTDXQ3CZ2QH42BR4" alt="https://www.litoralpress.cl/paginaconsultas/Servicios_NClipDocumentos/Get_Imagen_Nota.aspx?LPKey=BQ5GTSCEVFXEIZRNME6G4S4IG74WYULWBH5SFW52QQCJIQPANVFFYBJNSHETSSTDXQ3CZ2QH42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46NENLNRCAXC64GLJQED76R7LVRLZ5H6LRTZZ3MV3JSWWMKFDYJQNDQ3EDTY6REVOCR6HKGDWC6E" alt="https://www.litoralpress.cl/paginaconsultas/Servicios_NClipDocumentos/Get_Imagen_Nota.aspx?LPKey=U46NENLNRCAXC64GLJQED76R7LVRLZ5H6LRTZZ3MV3JSWWMKFDYJQNDQ3EDTY6REVOCR6HKGDW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