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500188, de 2025.- Inicia proceso de participaci&amp;#243;n ciudadana en la Declaraci&amp;#243;n de Impacto Ambiental del proyecto Subestaci&amp;#243;n El&amp;#233;ctrica Seccionadora Pach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W63DVMRKJ6NGVEIG3O75F25COFRL2BV7PO7FYKXZ66IUYWSXFP726T4YLGOMO36PC5RJ7MLNVZU" alt="https://www.litoralpress.cl/paginaconsultas/Servicios_NClipDocumentos/Get_Imagen_Nota.aspx?LPKey=PAW63DVMRKJ6NGVEIG3O75F25COFRL2BV7PO7FYKXZ66IUYWSXFP726T4YLGOMO36PC5RJ7MLNV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