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9.034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PBHSZRL6POZYBH77FAILWSKUKJNLRO5MKBMZGW3ZELICMLA4PZMEZTEJRL3YGOFFUYF64BOWC2ET4" alt="https://www.litoralpress.cl/paginaconsultas/Servicios_NClipDocumentos/Get_Imagen_Nota.aspx?LPKey=PBHSZRL6POZYBH77FAILWSKUKJNLRO5MKBMZGW3ZELICMLA4PZMEZTEJRL3YGOFFUYF64BOWC2E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