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730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.135.6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nsforma la experiencia de la quimioterapia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JNWPUWT2E3F32OCX265AXGV4QEMLHAO2P3SUZFBLHDDLUK5N6I725NEDCLNJGWIEU3MOKKQKEZQ5M" alt="https://www.litoralpress.cl/paginaconsultas/Servicios_NClipDocumentos/Get_Imagen_Nota.aspx?LPKey=JNWPUWT2E3F32OCX265AXGV4QEMLHAO2P3SUZFBLHDDLUK5N6I725NEDCLNJGWIEU3MOKKQKEZQ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