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4OHIRWSNOQORPANLA3MTS7FUCZKORWYVFRM45DU6UCF74WGNJ5BYIKUZZDBZCCRH65DS4WLXUIMIA" alt="https://www.litoralpress.cl/paginaconsultas/Servicios_NClipDocumentos/Get_Imagen_Nota.aspx?LPKey=4OHIRWSNOQORPANLA3MTS7FUCZKORWYVFRM45DU6UCF74WGNJ5BYIKUZZDBZCCRH65DS4WLXUI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CM4YBXZ47RKZYHVDEWCWBR4CBV3QVPNBYUSYVGGL2LHROPNLISWI3JWMV4ARSFULLKLVDOPSDBOE" alt="https://www.litoralpress.cl/paginaconsultas/Servicios_NClipDocumentos/Get_Imagen_Nota.aspx?LPKey=HCM4YBXZ47RKZYHVDEWCWBR4CBV3QVPNBYUSYVGGL2LHROPNLISWI3JWMV4ARSFULLKLVDOPSD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