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ataldo valora avance del proyecto que crea el FES y elimina el CAE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3XOCMX5VRMHM2LN66EFCMVE2ATFMOOFSCRBLQC5DGIRHSAD274RT4BTQUKKGZ3RU5CB7JNCWTDDY" alt="https://www.litoralpress.cl/paginaconsultas/Servicios_NClipDocumentos/Get_Imagen_Nota.aspx?LPKey=G3XOCMX5VRMHM2LN66EFCMVE2ATFMOOFSCRBLQC5DGIRHSAD274RT4BTQUKKGZ3RU5CB7JNCWTD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