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69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OJC45S3MO23MMAVEIPCJQRSRBNEZ2OROS74EIETAA3M6HIJZDLM2W62HY3KHPGIJK6VKMUGTNU5DQ" alt="https://www.litoralpress.cl/paginaconsultas/Servicios_NClipDocumentos/Get_Imagen_Nota.aspx?LPKey=OJC45S3MO23MMAVEIPCJQRSRBNEZ2OROS74EIETAA3M6HIJZDLM2W62HY3KHPGIJK6VKMUGTNU5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