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8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W7UEIMWDDOZEGLGS7PCGR66TDWHHFRFU6Q73POGPEJYNFI2URPF6M3HIUTMFFJXP7YAQCLRZDCGLA" alt="https://www.litoralpress.cl/paginaconsultas/Servicios_NClipDocumentos/Get_Imagen_Nota.aspx?LPKey=W7UEIMWDDOZEGLGS7PCGR66TDWHHFRFU6Q73POGPEJYNFI2URPF6M3HIUTMFFJXP7YAQCLRZDCG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