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291.8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Tor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VQPSUXOCUFIV7ZHPNSKMZYIE7JFK3ILW7YY4MZS65IJQ22ITREWUVZQS54NJ7FALY43KOCZGDKMBQ" alt="https://www.litoralpress.cl/paginaconsultas/Servicios_NClipDocumentos/Get_Imagen_Nota.aspx?LPKey=VQPSUXOCUFIV7ZHPNSKMZYIE7JFK3ILW7YY4MZS65IJQ22ITREWUVZQS54NJ7FALY43KOCZGDKM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325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Tor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YYMXKCBWNJI6SUA6GYLPLX75N6ZPE7KBHQILSWP7HKQGBUEN4OSI5RXHGB5TZHXWMOWOF5Z6MN7XK" alt="https://www.litoralpress.cl/paginaconsultas/Servicios_NClipDocumentos/Get_Imagen_Nota.aspx?LPKey=YYMXKCBWNJI6SUA6GYLPLX75N6ZPE7KBHQILSWP7HKQGBUEN4OSI5RXHGB5TZHXWMOWOF5Z6MN7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926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Tor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1" height="824" src="https://www.litoralpress.cl/paginaconsultas/Servicios_NClipDocumentos/Get_Imagen_Nota.aspx?LPKey=KFRQGGAOC7UNRVMEIVTWHN3QUI6C36U4L7UDJQEEHLZIXKUJVLYMAJHGQIW7RAKDJIKD64C6NFIYC" alt="https://www.litoralpress.cl/paginaconsultas/Servicios_NClipDocumentos/Get_Imagen_Nota.aspx?LPKey=KFRQGGAOC7UNRVMEIVTWHN3QUI6C36U4L7UDJQEEHLZIXKUJVLYMAJHGQIW7RAKDJIKD64C6NFI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405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Tor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2" src="https://www.litoralpress.cl/paginaconsultas/Servicios_NClipDocumentos/Get_Imagen_Nota.aspx?LPKey=V35YRD2XX3SLSGYS4UFDVRVJHUGEWOPK2CLEHVKAT6XYTWBSGWMGXH6YX2SIUU24VYERVPTU6YDWE" alt="https://www.litoralpress.cl/paginaconsultas/Servicios_NClipDocumentos/Get_Imagen_Nota.aspx?LPKey=V35YRD2XX3SLSGYS4UFDVRVJHUGEWOPK2CLEHVKAT6XYTWBSGWMGXH6YX2SIUU24VYERVPTU6YD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