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PP3JK2P5BDPD2P2YCDDDWX45RYMEV5TAQXMDEEXSAZWPRNHEMJNZ5RWE5QBNXJ7DGN4BGFTKHLO" alt="https://www.litoralpress.cl/paginaconsultas/Servicios_NClipDocumentos/Get_Imagen_Nota.aspx?LPKey=IFPP3JK2P5BDPD2P2YCDDDWX45RYMEV5TAQXMDEEXSAZWPRNHEMJNZ5RWE5QBNXJ7DGN4BGFTKH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RMVCYDBEWUCKWNT6PL5VR66QW5BYDTGYE7PPQQ2XOE7FJEUY2GGM2ZL7CP2MHSQ6GKG7MEPKLLSU" alt="https://www.litoralpress.cl/paginaconsultas/Servicios_NClipDocumentos/Get_Imagen_Nota.aspx?LPKey=URMVCYDBEWUCKWNT6PL5VR66QW5BYDTGYE7PPQQ2XOE7FJEUY2GGM2ZL7CP2MHSQ6GKG7MEPKLL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21, de 2025.- Modifica y ampl&amp;#237;a resoluci&amp;#243;n que dispone restituci&amp;#243;n administrativa de inmueble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G4PE5PVAPBPREY3CUHTCKA3XSYC3ENR72XPS7DU5AYVVC3ZLDPPPKWIK5YE3NZAECYMD6U7MLQQW" alt="https://www.litoralpress.cl/paginaconsultas/Servicios_NClipDocumentos/Get_Imagen_Nota.aspx?LPKey=KG4PE5PVAPBPREY3CUHTCKA3XSYC3ENR72XPS7DU5AYVVC3ZLDPPPKWIK5YE3NZAECYMD6U7MLQ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