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FXWPYGC377MO77PNV42I5KNSSN2V5LDPMNJUKY3VXJYZHTKSFDKY" alt="https://www.litoralpress.cl/paginaconsultas/Servicios_NClipDocumentos/Get_Imagen_Nota.aspx?LPKey=DUQX5HSCPKTRTCO3FYCFUEPD7FXWPYGC377MO77PNV42I5KNSSN2V5LDPMNJUKY3VXJYZHTKSFD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