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1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DBUUSHXYLELT2IX6WVIKHJM6U3GLO4MDWCB7UVR2YEOMT4O322PAFR6HLNLV4MQXO5DOTGEDZNUJC" alt="https://www.litoralpress.cl/paginaconsultas/Servicios_NClipDocumentos/Get_Imagen_Nota.aspx?LPKey=DBUUSHXYLELT2IX6WVIKHJM6U3GLO4MDWCB7UVR2YEOMT4O322PAFR6HLNLV4MQXO5DOTGEDZNU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29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97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PEDXT4COSFP5MBJ4FHR4JVBA4V53G3TR6N6ALPTAJKESTINLXXALENMTSW2LT6YLNVZ5STJDQYCZ2" alt="https://www.litoralpress.cl/paginaconsultas/Servicios_NClipDocumentos/Get_Imagen_Nota.aspx?LPKey=PEDXT4COSFP5MBJ4FHR4JVBA4V53G3TR6N6ALPTAJKESTINLXXALENMTSW2LT6YLNVZ5STJDQYC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