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8.287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 n 1993 se estren&amp;#243; la pel&amp;#237;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su nombre origin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), basada en la participaci&amp;#243;n del equipo jamaiquino de bobsleigh en los Juegos Ol&amp;#237;mpicos de Invierno en Calgary 1988. Hecho que impact&amp;#243; al mundo al ver c&amp;#243;mo una naci&amp;#243;n caribe&amp;#241;a donde nunca cae nieve compiti&amp;#243; en&lt;/b&gt;&lt;/td&gt;&lt;/tr&gt;&lt;tr&gt;&lt;td colspan='6'&gt;&amp;nbsp;&lt;/tr&gt;&lt;tr&gt;&lt;td colspan='6' height='819' valign='top'&gt;&lt;p align='center'&gt;&lt;img border="0" width="750" height="599" src="https://www.litoralpress.cl/paginaconsultas/Servicios_NClipDocumentos/Get_Imagen_Nota.aspx?LPKey=OTP5POQ24CXEP44HN37H4CWQM2DEILWAOOFQH2XDI5TPTVRCCXZG6SQXHTZ5GZARKEOLI7YST4MV6" alt="https://www.litoralpress.cl/paginaconsultas/Servicios_NClipDocumentos/Get_Imagen_Nota.aspx?LPKey=OTP5POQ24CXEP44HN37H4CWQM2DEILWAOOFQH2XDI5TPTVRCCXZG6SQXHTZ5GZARKEOLI7YST4M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