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IEYQ53WBJ5GGIRX7TAYGXEEUZUUCXIZN7F2Y7KVHGBPIG2AXRISTOY5EYL3MALBNKJL25WPKNXNW" alt="https://www.litoralpress.cl/paginaconsultas/Servicios_NClipDocumentos/Get_Imagen_Nota.aspx?LPKey=2IEYQ53WBJ5GGIRX7TAYGXEEUZUUCXIZN7F2Y7KVHGBPIG2AXRISTOY5EYL3MALBNKJL25WPKNX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