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73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, primera comuna de la regi&amp;#243;n que tend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4H3HXRUBSFOCPCW64U5QQ7375ROCQDG4F2UIVZWTLUYJB7GFFXU6FNSKLCC4OPBBUCAWZJHGQ3I2" alt="https://www.litoralpress.cl/paginaconsultas/Servicios_NClipDocumentos/Get_Imagen_Nota.aspx?LPKey=K4H3HXRUBSFOCPCW64U5QQ7375ROCQDG4F2UIVZWTLUYJB7GFFXU6FNSKLCC4OPBBUCAWZJHGQ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