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0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Z7SCS47EPOQM2GG2DED3MB5NUNZJHOTBHH4PPY77KPAIQFZZV5D7YRKYFMWM5D4S7PPZI72LVCBKY" alt="https://www.litoralpress.cl/paginaconsultas/Servicios_NClipDocumentos/Get_Imagen_Nota.aspx?LPKey=Z7SCS47EPOQM2GG2DED3MB5NUNZJHOTBHH4PPY77KPAIQFZZV5D7YRKYFMWM5D4S7PPZI72LVCB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4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FM5IDBQTZKOLTCAQN2D3Y5V62NBJZYI3YZQ4EUYTSLNWEEAAMYZ7R5DXX4FWSKUOWPDCQXMTWBME" alt="https://www.litoralpress.cl/paginaconsultas/Servicios_NClipDocumentos/Get_Imagen_Nota.aspx?LPKey=MFM5IDBQTZKOLTCAQN2D3Y5V62NBJZYI3YZQ4EUYTSLNWEEAAMYZ7R5DXX4FWSKUOWPDCQXMTWB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