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5, de 2025.- Modifica integraci&amp;#243;n del Comit&amp;#233; Nacional de Facilitaci&amp;#243;n del Comer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45BF7OEZBE4STY3FC5ZKVM2CAFIIJC4Z35XC72N2JTDCTAZBZVRXHNAO6OEHMK64GHV6TKTRRDAG" alt="https://www.litoralpress.cl/paginaconsultas/Servicios_NClipDocumentos/Get_Imagen_Nota.aspx?LPKey=O45BF7OEZBE4STY3FC5ZKVM2CAFIIJC4Z35XC72N2JTDCTAZBZVRXHNAO6OEHMK64GHV6TKTRRD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5, de 2025.- Modifica integraci&amp;#243;n del Comit&amp;#233; Nacional de Facilitaci&amp;#243;n del Comer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WT3C242WETJIE7CHDELGA3BD6I227RQALFYFHHNQ6UI42DSEAS44RHN32GL5VDVPZANPL7ISJRKE" alt="https://www.litoralpress.cl/paginaconsultas/Servicios_NClipDocumentos/Get_Imagen_Nota.aspx?LPKey=5WT3C242WETJIE7CHDELGA3BD6I227RQALFYFHHNQ6UI42DSEAS44RHN32GL5VDVPZANPL7ISJR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