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NIEOQJWAPMYBYBJXE5V7F4G2ULGJDMLMDZUTLWOA4D3ATHBC2MPVWTAC23USJOWOKKDU7OV6R2C" alt="https://www.litoralpress.cl/paginaconsultas/Servicios_NClipDocumentos/Get_Imagen_Nota.aspx?LPKey=2ANIEOQJWAPMYBYBJXE5V7F4G2ULGJDMLMDZUTLWOA4D3ATHBC2MPVWTAC23USJOWOKKDU7OV6R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MC5UTTBUFOX7B3GVIH4V6IWURW2UCBKXFX2ASAVZMYIESWQ4WHCEWTEWSSAT7VPCBHCP2SPSMYK" alt="https://www.litoralpress.cl/paginaconsultas/Servicios_NClipDocumentos/Get_Imagen_Nota.aspx?LPKey=5WMC5UTTBUFOX7B3GVIH4V6IWURW2UCBKXFX2ASAVZMYIESWQ4WHCEWTEWSSAT7VPCBHCP2SPSM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