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Huerta dedic&amp;#243; el triunfo a los mineros de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KX4C26HBW6CFZPXQ6KXYQUKXW44EGEVUSZ4AEJLLMC3FR562BHIU7FIJS42UDXGKZRMMSX7DZYKZE" alt="https://www.litoralpress.cl/paginaconsultas/Servicios_NClipDocumentos/Get_Imagen_Nota.aspx?LPKey=KX4C26HBW6CFZPXQ6KXYQUKXW44EGEVUSZ4AEJLLMC3FR562BHIU7FIJS42UDXGKZRMMSX7DZYK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