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4,9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frent&amp;#243; a cinco presidenciables sin r&amp;#233;plicas cruzadas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UTNUDCWVDBG2ZUXTESLWP6BVG34L3QBNXKHXXZ2W26DOFYQTOA64PERNL22VQAPEK62ZTBSYGNQJO" alt="https://www.litoralpress.cl/paginaconsultas/Servicios_NClipDocumentos/Get_Imagen_Nota.aspx?LPKey=UTNUDCWVDBG2ZUXTESLWP6BVG34L3QBNXKHXXZ2W26DOFYQTOA64PERNL22VQAPEK62ZTBSYGNQ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