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442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lcheninos protestan tras m&amp;#225;s de 72 horas sin luz ni agua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XFYXRBWDK6OQRAF3OHHAXZAL5W3FBVCVRFHKFWE632VFCUS6MBC53OW7TOXFJMEQOLB7LT6RAJZ2W" alt="https://www.litoralpress.cl/paginaconsultas/Servicios_NClipDocumentos/Get_Imagen_Nota.aspx?LPKey=XFYXRBWDK6OQRAF3OHHAXZAL5W3FBVCVRFHKFWE632VFCUS6MBC53OW7TOXFJMEQOLB7LT6RAJZ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