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ZOS6FHKNX6KQIR7WF4GR6BJVTIJTQRBT3XXVJ5VNQKCJGPDE55GI" alt="https://www.litoralpress.cl/paginaconsultas/Servicios_NClipDocumentos/Get_Imagen_Nota.aspx?LPKey=QP6Z37UUHRCNHTK4RUPEKQ5FHZOS6FHKNX6KQIR7WF4GR6BJVTIJTQRBT3XXVJ5VNQKCJGPDE55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