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6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o falta ordenanza municipal para aplicar legisla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uric&amp;#243;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OA3U5GAOMZU3LAZ6V2IHGRFDSM6QDMXIITM22A6XE3YXB2O6KLUQATI6HUL5O523YRNFVG27ADAEG" alt="https://www.litoralpress.cl/paginaconsultas/Servicios_NClipDocumentos/Get_Imagen_Nota.aspx?LPKey=OA3U5GAOMZU3LAZ6V2IHGRFDSM6QDMXIITM22A6XE3YXB2O6KLUQATI6HUL5O523YRNFVG27ADA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