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insiste en que pacto por omisi&amp;#243;n con republica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6W25OLNLZ4NPSHXG5AJUPMV5UF2PT35N2YNJRJ62JLD76VGTYUBAL7SO6OELPCMBEF2YNJZZPFRPU" alt="https://www.litoralpress.cl/paginaconsultas/Servicios_NClipDocumentos/Get_Imagen_Nota.aspx?LPKey=6W25OLNLZ4NPSHXG5AJUPMV5UF2PT35N2YNJRJ62JLD76VGTYUBAL7SO6OELPCMBEF2YNJZZPFR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