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OJH3XHARPZMBI4MMAKDTTPRMQ4AWQSWEPGBFQMGHGWLQUVGGNGK" alt="https://www.litoralpress.cl/paginaconsultas/Servicios_NClipDocumentos/Get_Imagen_Nota.aspx?LPKey=6XZ6YMCH2ABXIKAP7CH534KKPGOJH3XHARPZMBI4MMAKDTTPRMQ4AWQSWEPGBFQMGHGWLQUVGGN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