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7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Planteamos una alianza donde el Estado aporta direcci&amp;#243;n estrat&amp;#233;gica y el sector privado el dinamismo que lo caracteriza&amp;quot;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OMP2T46JHX74LKHS7DMIAYB4WRUVEC3S7ITOCGMJRQRULHTKY3R2UK7JQ6GEAWMEPCZRDLRLVLTOI" alt="https://www.litoralpress.cl/paginaconsultas/Servicios_NClipDocumentos/Get_Imagen_Nota.aspx?LPKey=OMP2T46JHX74LKHS7DMIAYB4WRUVEC3S7ITOCGMJRQRULHTKY3R2UK7JQ6GEAWMEPCZRDLRLVLT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