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FRICA 1 DEL 1 AL 1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HLKDUOBA7CDF2TPVWEH6J4DNAGZPEBZHJYTWVFDKECEV3W5NCG3IRBUDIQS42KEISTK5V2WL2PCU" alt="https://www.litoralpress.cl/paginaconsultas/Servicios_NClipDocumentos/Get_Imagen_Nota.aspx?LPKey=FHLKDUOBA7CDF2TPVWEH6J4DNAGZPEBZHJYTWVFDKECEV3W5NCG3IRBUDIQS42KEISTK5V2WL2P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FRICA 1 DEL 1 AL 1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HAMMKIN5PIPCWQHNZADDIYHKE6ME7ATTE334ZRWS3U52CW6VJYEKSTZ7OUVJCTKAIGE76ZO4C4G" alt="https://www.litoralpress.cl/paginaconsultas/Servicios_NClipDocumentos/Get_Imagen_Nota.aspx?LPKey=6FHAMMKIN5PIPCWQHNZADDIYHKE6ME7ATTE334ZRWS3U52CW6VJYEKSTZ7OUVJCTKAIGE76ZO4C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