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4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41.494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reacciones a la renuncia de Marcel a Hacienda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H4BMRMLWZB4B6NV7EGTSQYBIRAATBOJYMRMXSWJEDRUHLVYGQJVP3CDPB6LYTB3SKICYYALA72MYA" alt="https://www.litoralpress.cl/paginaconsultas/Servicios_NClipDocumentos/Get_Imagen_Nota.aspx?LPKey=H4BMRMLWZB4B6NV7EGTSQYBIRAATBOJYMRMXSWJEDRUHLVYGQJVP3CDPB6LYTB3SKICYYALA72M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