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437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mpresas tras el auge de US$ 3 billones en construcci&amp;#243;n para la era de la IA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IVERRDQ6XGARDGBGP6ILNGB4XBAPG35BSP6GUJQTB75KBTDEFES2ILM3RKRYI5QMUSEAZKFBY26ZC" alt="https://www.litoralpress.cl/paginaconsultas/Servicios_NClipDocumentos/Get_Imagen_Nota.aspx?LPKey=IVERRDQ6XGARDGBGP6ILNGB4XBAPG35BSP6GUJQTB75KBTDEFES2ILM3RKRYI5QMUSEAZKFBY26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792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mpresas tras el auge de US$ 3 billones en construcci&amp;#243;n para la era de la IA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STTY5TC434LRY4PFBCHWVSXX2JIEAYU53SBQSYCTH26JCZV3F2ES2PHZMG2C4BFHPOITLZKYI4Q6S" alt="https://www.litoralpress.cl/paginaconsultas/Servicios_NClipDocumentos/Get_Imagen_Nota.aspx?LPKey=STTY5TC434LRY4PFBCHWVSXX2JIEAYU53SBQSYCTH26JCZV3F2ES2PHZMG2C4BFHPOITLZKYI4Q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