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0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17.6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SRLPQB5QWBK36KABH3JSZD4RBL5U56CIUA7YC6UIUAMTWFDVHUGDLZT3TCZ667D6TH6YFIFFP4W3Q" alt="https://www.litoralpress.cl/paginaconsultas/Servicios_NClipDocumentos/Get_Imagen_Nota.aspx?LPKey=SRLPQB5QWBK36KABH3JSZD4RBL5U56CIUA7YC6UIUAMTWFDVHUGDLZT3TCZ667D6TH6YFIFFP4W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