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01,9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El Mercurio: El matonaje extractivista en su m&amp;#225;xima expresi&amp;#243;n&lt;/b&gt;&lt;/td&gt;&lt;/tr&gt;&lt;tr&gt;&lt;td colspan='6'&gt;&amp;nbsp;&lt;/tr&gt;&lt;tr&gt;&lt;td colspan='6' height='830' valign='top'&gt;&lt;p align='center'&gt;&lt;img border="0" width="187" height="825" src="https://www.litoralpress.cl/paginaconsultas/Servicios_NClipDocumentos/Get_Imagen_Nota.aspx?LPKey=TTPAA3G467HAJ4RJH3W4JBDEB2MXXQRYCSI54XKVZ2MM3CMCGWYYBG536YUICSVLHSJUF7F5DVU7M" alt="https://www.litoralpress.cl/paginaconsultas/Servicios_NClipDocumentos/Get_Imagen_Nota.aspx?LPKey=TTPAA3G467HAJ4RJH3W4JBDEB2MXXQRYCSI54XKVZ2MM3CMCGWYYBG536YUICSVLHSJUF7F5DVU7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