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Olgu&amp;#237;n se reencuentr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25 a&amp;#241;os de su estren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CTUQEBUJV6VUBT5BNQ3BACQ3XZAYTG57PRFZIFLCZRF7RGJIXZRMUKQSK4GQNSEPBGCDA56CKBEGE" alt="https://www.litoralpress.cl/paginaconsultas/Servicios_NClipDocumentos/Get_Imagen_Nota.aspx?LPKey=CTUQEBUJV6VUBT5BNQ3BACQ3XZAYTG57PRFZIFLCZRF7RGJIXZRMUKQSK4GQNSEPBGCDA56CKBE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