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re y consejeros exponen a la Dipres plan de presupuesto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2GQNFG6KHHKC4FAUG7GPJAILKDGCMNZ5IYV6WGSUMMWSFAOHA5D4JATOEWFF3HSZSGWJXPD2DH4W" alt="https://www.litoralpress.cl/paginaconsultas/Servicios_NClipDocumentos/Get_Imagen_Nota.aspx?LPKey=32GQNFG6KHHKC4FAUG7GPJAILKDGCMNZ5IYV6WGSUMMWSFAOHA5D4JATOEWFF3HSZSGWJXPD2DH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