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Z6K2AAAJVJRZAZ2DWVAKCXGCUSCBLYG6322OYS35P34AZGTK54WI" alt="https://www.litoralpress.cl/paginaconsultas/Servicios_NClipDocumentos/Get_Imagen_Nota.aspx?LPKey=YRPTXCDFRYQSMSG6VDIULSW5BZ6K2AAAJVJRZAZ2DWVAKCXGCUSCBLYG6322OYS35P34AZGTK54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