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IT4KIT4MVG2ACDQNN5IZCQD5BPMV53LBGMSGE57JDADSBWS52YQUIHEX5F6MBVKGFU537CXNKBA" alt="https://www.litoralpress.cl/paginaconsultas/Servicios_NClipDocumentos/Get_Imagen_Nota.aspx?LPKey=DBIT4KIT4MVG2ACDQNN5IZCQD5BPMV53LBGMSGE57JDADSBWS52YQUIHEX5F6MBVKGFU537CXNK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GPNPITGZ6AQ7LYVIQNKF4ABDSSBFNSZLTXR2WY5NPXIQM35YW3R3NCME7ZD5VDIQVKWAL6TUZTU" alt="https://www.litoralpress.cl/paginaconsultas/Servicios_NClipDocumentos/Get_Imagen_Nota.aspx?LPKey=7AGPNPITGZ6AQ7LYVIQNKF4ABDSSBFNSZLTXR2WY5NPXIQM35YW3R3NCME7ZD5VDIQVKWAL6TUZ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RHGD5K5SX3IVMZLZRDAB6XVI5NHCJT6JM3HQKLEMNLNDHFEFMAZ2JPTV7MRE22PGFBGI6TCW3YO" alt="https://www.litoralpress.cl/paginaconsultas/Servicios_NClipDocumentos/Get_Imagen_Nota.aspx?LPKey=7CRHGD5K5SX3IVMZLZRDAB6XVI5NHCJT6JM3HQKLEMNLNDHFEFMAZ2JPTV7MRE22PGFBGI6TCW3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