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3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4" src="https://www.litoralpress.cl/paginaconsultas/Servicios_NClipDocumentos/Get_Imagen_Nota.aspx?LPKey=UEHTOKKKECFITCA3WN7GJNCEUCBFHLETD3TERN2FAKLODRNXUX6NUBI6GYONPEGAJYBEMX6GFRUV2" alt="https://www.litoralpress.cl/paginaconsultas/Servicios_NClipDocumentos/Get_Imagen_Nota.aspx?LPKey=UEHTOKKKECFITCA3WN7GJNCEUCBFHLETD3TERN2FAKLODRNXUX6NUBI6GYONPEGAJYBEMX6GFRU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