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RE66SUATREDMPHFDJK6A4SBEIOHXDIXBWYVHEVQC2NBGX6GZ6AUU" alt="https://www.litoralpress.cl/paginaconsultas/Servicios_NClipDocumentos/Get_Imagen_Nota.aspx?LPKey=A6EVCQJR4D7NM2JFD32FU2J3FRE66SUATREDMPHFDJK6A4SBEIOHXDIXBWYVHEVQC2NBGX6GZ6A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AQH6RUGE25WO3RB64Y3SMSHVJCMKU2XFDJYEMQMEY5XCQU5W43DO" alt="https://www.litoralpress.cl/paginaconsultas/Servicios_NClipDocumentos/Get_Imagen_Nota.aspx?LPKey=ATGAMWGQX6QCAVMV64LBEXOUNAQH6RUGE25WO3RB64Y3SMSHVJCMKU2XFDJYEMQMEY5XCQU5W43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W5VAM7Z2Z3MJ3SD3JSJPQRCH2NFM2Q62P4TVKVFL7DQ2TGQABZH6" alt="https://www.litoralpress.cl/paginaconsultas/Servicios_NClipDocumentos/Get_Imagen_Nota.aspx?LPKey=Y24FTCGAB6J7PA53WRVKLGLVWW5VAM7Z2Z3MJ3SD3JSJPQRCH2NFM2Q62P4TVKVFL7DQ2TGQABZ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FQDIUZEFZ47ATYNADTHA5MTFHLGVJQDGURIWREFKBI6BMIVTQ2LY" alt="https://www.litoralpress.cl/paginaconsultas/Servicios_NClipDocumentos/Get_Imagen_Nota.aspx?LPKey=QMCIBR4TRT7HHZ2QJ7374LKZ7FQDIUZEFZ47ATYNADTHA5MTFHLGVJQDGURIWREFKBI6BMIVTQ2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