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3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35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H5RJWZLWE6OUK4LMUTYQYX7IUTSGNYWM7NLFPTJLQAZ7HLRRPUVAKORD3QLCNPZ4LYIPDIJABZPCI" alt="https://www.litoralpress.cl/paginaconsultas/Servicios_NClipDocumentos/Get_Imagen_Nota.aspx?LPKey=H5RJWZLWE6OUK4LMUTYQYX7IUTSGNYWM7NLFPTJLQAZ7HLRRPUVAKORD3QLCNPZ4LYIPDIJABZP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