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6BEX246VHNHTOLYJGMYR4UIE2N34HVNLWXGNDLVVOWZFM3DCUQM" alt="https://www.litoralpress.cl/paginaconsultas/Servicios_NClipDocumentos/Get_Imagen_Nota.aspx?LPKey=IFDYTN4YXOQ7R3424IV7NC3EHG6BEX246VHNHTOLYJGMYR4UIE2N34HVNLWXGNDLVVOWZFM3DCU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