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60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VD35N4BWEYDBK6UEUISHWPCZWZNHTHUG76BH2XQRCP4U6IN32UMC" alt="https://www.litoralpress.cl/paginaconsultas/Servicios_NClipDocumentos/Get_Imagen_Nota.aspx?LPKey=ECRQ6IRN3NCU2D37GQPY3TZY4VD35N4BWEYDBK6UEUISHWPCZWZNHTHUG76BH2XQRCP4U6IN32U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