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6KAFDY232MLX6F7CODTESSFRXXAC3Z7LCBIBYWN7DMYPHR5R46PIXOPTQ6DTRWV7LAUONJ6QMOKKO" alt="https://www.litoralpress.cl/paginaconsultas/Servicios_NClipDocumentos/Get_Imagen_Nota.aspx?LPKey=6KAFDY232MLX6F7CODTESSFRXXAC3Z7LCBIBYWN7DMYPHR5R46PIXOPTQ6DTRWV7LAUONJ6QMOK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