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5-2025&lt;/td&gt;&lt;td width='7%' align='left' valign='top'&gt;&lt;b style='color:#444444'&gt;P&amp;aacute;g.:&lt;/b&gt;&lt;/td&gt;&lt;td width='15%'&gt;2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Gerencia&lt;/td&gt;&lt;td align='left' valign='top'&gt;&lt;b style='color:#444444'&gt;Cm2:&lt;/b&gt;&lt;/td&gt;&lt;td&gt;585,3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Gerenci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Especiale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17" height="825" src="https://www.litoralpress.cl/paginaconsultas/Servicios_NClipDocumentos/Get_Imagen_Nota.aspx?LPKey=M2BSRTNZVXMVEFCDMNTPF64SDV2F772PHKQI7XK7IJIZFFPZEX5CKRSU7EEOXHBZDLXUBMTQYCKRQ" alt="https://www.litoralpress.cl/paginaconsultas/Servicios_NClipDocumentos/Get_Imagen_Nota.aspx?LPKey=M2BSRTNZVXMVEFCDMNTPF64SDV2F772PHKQI7XK7IJIZFFPZEX5CKRSU7EEOXHBZDLXUBMTQYCKR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5-2025&lt;/td&gt;&lt;td width='7%' align='left' valign='top'&gt;&lt;b style='color:#444444'&gt;P&amp;aacute;g.:&lt;/b&gt;&lt;/td&gt;&lt;td width='15%'&gt;2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Gerencia&lt;/td&gt;&lt;td align='left' valign='top'&gt;&lt;b style='color:#444444'&gt;Cm2:&lt;/b&gt;&lt;/td&gt;&lt;td&gt;582,1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Gerenci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Especiale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18" height="824" src="https://www.litoralpress.cl/paginaconsultas/Servicios_NClipDocumentos/Get_Imagen_Nota.aspx?LPKey=WMQCSLOHZEONU3ESYNLBSNZMUPEXT4JTI7FHTINAO7N2IJHAWNGOSQXWOENXXOPIATI5PYN3QFL4A" alt="https://www.litoralpress.cl/paginaconsultas/Servicios_NClipDocumentos/Get_Imagen_Nota.aspx?LPKey=WMQCSLOHZEONU3ESYNLBSNZMUPEXT4JTI7FHTINAO7N2IJHAWNGOSQXWOENXXOPIATI5PYN3QFL4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