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XOV2I7WJ362QSMLKQQROLPO5YU5ZT75ZWBSLHBGXKDPBB5VA27VE" alt="https://www.litoralpress.cl/paginaconsultas/Servicios_NClipDocumentos/Get_Imagen_Nota.aspx?LPKey=HZWQCA5VOQFZQPOQ5AL4PK37WXOV2I7WJ362QSMLKQQROLPO5YU5ZT75ZWBSLHBGXKDPBB5VA2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KHXLVDJ2IH2APRVZK2INJ7TWIJUF4BXIIU7YEW24OQHFMY3PTLQA" alt="https://www.litoralpress.cl/paginaconsultas/Servicios_NClipDocumentos/Get_Imagen_Nota.aspx?LPKey=U2E6FMIKGM4RDW3UVJ2MWCDXOKHXLVDJ2IH2APRVZK2INJ7TWIJUF4BXIIU7YEW24OQHFMY3PT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