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7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2.143, de 2025.- Aprueba Ordenanza sobre Expendio y Consumo de Bebidas Alcoh&amp;#243;l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FBIJJX5IJD355F6M5L3DWIBEF3IDZAH2GBX62TPWCSSU2XCFPLUZDHD4MXBHPT2NN5LGPQJTTV3Q" alt="https://www.litoralpress.cl/paginaconsultas/Servicios_NClipDocumentos/Get_Imagen_Nota.aspx?LPKey=QFBIJJX5IJD355F6M5L3DWIBEF3IDZAH2GBX62TPWCSSU2XCFPLUZDHD4MXBHPT2NN5LGPQJTTV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7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2.143, de 2025.- Aprueba Ordenanza sobre Expendio y Consumo de Bebidas Alcoh&amp;#243;l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DLJWOVMNRZ5N56OOGM2H55KR75GD6YBNZE5M7AWHBFHVRB6H237KHQROEZ7AHHZHG6IQFACIBSB4" alt="https://www.litoralpress.cl/paginaconsultas/Servicios_NClipDocumentos/Get_Imagen_Nota.aspx?LPKey=3DLJWOVMNRZ5N56OOGM2H55KR75GD6YBNZE5M7AWHBFHVRB6H237KHQROEZ7AHHZHG6IQFACIBS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7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2.143, de 2025.- Aprueba Ordenanza sobre Expendio y Consumo de Bebidas Alcoh&amp;#243;l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JXNA2RU77R5AY3RKPTEUT3COYVYEAEEM4S4U7SY7OPQIKTM2OTPXLHFI22DGY5UMZPVMXI2A5C7K" alt="https://www.litoralpress.cl/paginaconsultas/Servicios_NClipDocumentos/Get_Imagen_Nota.aspx?LPKey=AJXNA2RU77R5AY3RKPTEUT3COYVYEAEEM4S4U7SY7OPQIKTM2OTPXLHFI22DGY5UMZPVMXI2A5C7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8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2.143, de 2025.- Aprueba Ordenanza sobre Expendio y Consumo de Bebidas Alcoh&amp;#243;l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FW3VLXLEAE47VWOZFWW2R3XNEGFF4EEWNDDIJ5PNGAYNCJUXCUQ74MAZV7PX4UXAHHSGO745XKWE" alt="https://www.litoralpress.cl/paginaconsultas/Servicios_NClipDocumentos/Get_Imagen_Nota.aspx?LPKey=3FW3VLXLEAE47VWOZFWW2R3XNEGFF4EEWNDDIJ5PNGAYNCJUXCUQ74MAZV7PX4UXAHHSGO745XK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8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2.143, de 2025.- Aprueba Ordenanza sobre Expendio y Consumo de Bebidas Alcoh&amp;#243;l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4NWXLGMHDAKQXJQN3PZLDPMSNHXM3DDDJ5OG7IVNBOSELGLWDKKTFZVXGMVVYATRM5EWX5AUPZXK" alt="https://www.litoralpress.cl/paginaconsultas/Servicios_NClipDocumentos/Get_Imagen_Nota.aspx?LPKey=O4NWXLGMHDAKQXJQN3PZLDPMSNHXM3DDDJ5OG7IVNBOSELGLWDKKTFZVXGMVVYATRM5EWX5AUPZ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8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2.143, de 2025.- Aprueba Ordenanza sobre Expendio y Consumo de Bebidas Alcoh&amp;#243;l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JI4CONAH7NKX7QPHTCE2CGIGIFWNEYIPDHMDPTYVZSB5NU2K4GX5CBVJSGIB5Z5HYIBWFCK37EXG" alt="https://www.litoralpress.cl/paginaconsultas/Servicios_NClipDocumentos/Get_Imagen_Nota.aspx?LPKey=BJI4CONAH7NKX7QPHTCE2CGIGIFWNEYIPDHMDPTYVZSB5NU2K4GX5CBVJSGIB5Z5HYIBWFCK37E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8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2.143, de 2025.- Aprueba Ordenanza sobre Expendio y Consumo de Bebidas Alcoh&amp;#243;l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NOAQQVKDBX5Z3IS5CP5ZDP2WZ4A7Y6ZN4AOTZXHLUEYBE5WXPTZWO5VO5FQBEYWML42AKMVAZOF6" alt="https://www.litoralpress.cl/paginaconsultas/Servicios_NClipDocumentos/Get_Imagen_Nota.aspx?LPKey=UNOAQQVKDBX5Z3IS5CP5ZDP2WZ4A7Y6ZN4AOTZXHLUEYBE5WXPTZWO5VO5FQBEYWML42AKMVAZO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8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2.143, de 2025.- Aprueba Ordenanza sobre Expendio y Consumo de Bebidas Alcoh&amp;#243;l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G4V6GA73FQA66HRW2GONZECW6INHG45N5IREZY3E4AMRUYDZMUQX3O6UXZ7BRORIV2PEFHP2NCMI" alt="https://www.litoralpress.cl/paginaconsultas/Servicios_NClipDocumentos/Get_Imagen_Nota.aspx?LPKey=JG4V6GA73FQA66HRW2GONZECW6INHG45N5IREZY3E4AMRUYDZMUQX3O6UXZ7BRORIV2PEFHP2NC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8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2.143, de 2025.- Aprueba Ordenanza sobre Expendio y Consumo de Bebidas Alcoh&amp;#243;l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V5PJ4V3SUXVYKAARFUXICUDENAAOJNFTPVLGEPXMUQMDMOXJGVLNAE6HEVEQKOMRGO7UNI67YEEO" alt="https://www.litoralpress.cl/paginaconsultas/Servicios_NClipDocumentos/Get_Imagen_Nota.aspx?LPKey=DV5PJ4V3SUXVYKAARFUXICUDENAAOJNFTPVLGEPXMUQMDMOXJGVLNAE6HEVEQKOMRGO7UNI67YE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